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</w:t>
        <w:tab/>
        <w:tab/>
        <w:t>FIT-CISL</w:t>
        <w:tab/>
        <w:tab/>
        <w:t>ORSA Ferrov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ma, 21 novembre 2007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S Logistica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 Vincenzo So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DA Logistica s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tt. Riccardo Sciol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.c.</w:t>
        <w:tab/>
        <w:tab/>
        <w:t>Amministratore Delegato FS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auro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edura art. 47 legge 428/1990 come modificata dal DLgs 2 febbraio 2001, n.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guito delle procedure da voi aperte, con lettera datata 15.11.2007 e inviata il 16.11.2007,  per la cessione del ramo d’azienda, non meglio identificato, e costituito dalla Business Unit Omnia Logistica, escluse alcune attività, non meglio individuate, connesse al settore siderurgico e all’Autostrada Ferroviaria Alpina (?) verso SDA Logistica, le scriventi Segreterie Nazionali rilevano come tale procedura presenti aspetti di illegitti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CNL delle Attività Ferroviarie prevede momenti relazionali specifici che sono stati omessi da parte del 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 periodo che ha visto Trenitalia e le organizzazioni sindacali confrontarsi sulla riunificazione delle Società Omnia Express, Omnia Logistica, Cargo Chemical e Ecolog in  FS Cargo (UIR, telefax n. 460-ARIAS UM.BO- del 18.4.2007), trattativa che si è conclusa con  l’applicazione del CCNL delle Attività Ferroviarie alla nuova impresa e la definizione di un nuovo integrativo aziendale, Trenitalia ha sempre escluso la possibilità di cessioni di rami d’azienda, così come peraltro illustrato nelle trattative sul Piano di impresa 2007-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ettera del 14.11.2007, ai sensi della disciplina contrattuale, le Segreterie Nazionali chiedevano un urgente incontro sulla materia, al fine di chiarire cosa stava accade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altro sembra che  la fusione per incorporazione delle succitate società in FS Cargo, oggi FS Logistica,  senza mai darne comunicazione alle organizzazioni sindacali, abbia interessato  anche la Società Railfreight sr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bra inoltre che la società FS Logistica abbia avuto, nel frattempo, un cambio di proprietà da  Trenitalia SpA  a (?) senza che questo sia stato comunicato alle organizzazioni sindac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rilevare le gravi violazioni di legge e  contrattuali nei rapporti sindacali, le scriventi segreterie  contestando la legittimità e correttezza del vostro operato vi diffidano dal procedere con tali atteggiamenti e chiedono  un confronto di mer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"/>
        <w:gridCol w:w="4614"/>
      </w:tblGrid>
      <w:tr>
        <w:trPr>
          <w:trHeight w:val="1446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905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300" w:dyaOrig="1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7pt;height:58.1pt" filled="f" o:ole="">
                  <v:imagedata r:id="rId5" o:title=""/>
                </v:shape>
                <o:OLEObject Type="Embed" ProgID="" ShapeID="ole_rId4" DrawAspect="Content" ObjectID="_867460378" r:id="rId4"/>
              </w:objec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25" w:dyaOrig="14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.65pt;height:70.95pt" filled="f" o:ole="">
                  <v:imagedata r:id="rId7" o:title=""/>
                </v:shape>
                <o:OLEObject Type="Embed" ProgID="" ShapeID="ole_rId6" DrawAspect="Content" ObjectID="_1066921824" r:id="rId6"/>
              </w:object>
            </w:r>
          </w:p>
        </w:tc>
      </w:tr>
      <w:tr>
        <w:trPr>
          <w:trHeight w:val="413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20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65pt;height:72pt" filled="f" o:ole="">
                  <v:imagedata r:id="rId9" o:title=""/>
                </v:shape>
                <o:OLEObject Type="Embed" ProgID="" ShapeID="ole_rId8" DrawAspect="Content" ObjectID="_865922332" r:id="rId8"/>
              </w:objec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7:00Z</dcterms:created>
  <dc:creator>filt00</dc:creator>
  <dc:description/>
  <cp:keywords/>
  <dc:language>en-US</dc:language>
  <cp:lastModifiedBy>filt00</cp:lastModifiedBy>
  <cp:lastPrinted>2007-11-22T18:00:00Z</cp:lastPrinted>
  <dcterms:modified xsi:type="dcterms:W3CDTF">2007-11-22T17:05:00Z</dcterms:modified>
  <cp:revision>9</cp:revision>
  <dc:subject/>
  <dc:title>FILT-CGIL</dc:title>
</cp:coreProperties>
</file>