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FILT/CGIL   FIT/CISL UILT/UIL FAST Ferrovie  UGL A.F. ORSA Ferrovi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Segreterie Nazionali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ma, 30 maggio 2007</w:t>
      </w:r>
    </w:p>
    <w:p>
      <w:pPr>
        <w:pStyle w:val="Normal"/>
        <w:ind w:left="4956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rFonts w:cs="Tahoma" w:ascii="Tahoma" w:hAnsi="Tahoma"/>
          <w:sz w:val="22"/>
          <w:szCs w:val="22"/>
        </w:rPr>
        <w:t>Amm. Delegato RFI S.p.A.</w:t>
      </w:r>
    </w:p>
    <w:p>
      <w:pPr>
        <w:pStyle w:val="Normal"/>
        <w:ind w:left="495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</w:t>
      </w:r>
      <w:r>
        <w:rPr>
          <w:rFonts w:cs="Tahoma" w:ascii="Tahoma" w:hAnsi="Tahoma"/>
          <w:b/>
          <w:sz w:val="22"/>
          <w:szCs w:val="22"/>
        </w:rPr>
        <w:t>Ing. Michele Elia</w:t>
      </w:r>
    </w:p>
    <w:p>
      <w:pPr>
        <w:pStyle w:val="Normal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ind w:left="4956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zione Manutenzione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g: Matteo Triglia</w:t>
      </w:r>
    </w:p>
    <w:p>
      <w:pPr>
        <w:pStyle w:val="Normal"/>
        <w:ind w:left="5664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sonale e Organizzazione</w:t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tt. Riccardo Pozz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  <w:u w:val="single"/>
        </w:rPr>
        <w:t>LORO SEDI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ggetto: Richiesta sospensione applicazione circolar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lle nostre segreterie regionali e da  diverse RSU territoriali  DCI ci giungono notizie di circolari compartimentali emanate in assenza di confronto con le organizzazioni sindacali e modificative delle norme contrattual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rattandosi di disposizioni che incidono pesantemente sia sull’organizzazione del lavoro che sui diritti dei singoli ferrovieri (orario e turni di lavoro, trasferte, reperibilità, e diritto al pasto) si chiede la loro immediata sospensione e l’immediato avvio di  una verifica sugli effetti della loro applicazione. 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trike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er tali ragioni le scriventi, chiedono un incontro urgente anche per prevenire probabili  situazioni di conflitto. </w:t>
      </w:r>
    </w:p>
    <w:p>
      <w:pPr>
        <w:pStyle w:val="Normal"/>
        <w:jc w:val="both"/>
        <w:rPr>
          <w:rFonts w:ascii="Tahoma" w:hAnsi="Tahoma" w:cs="Tahoma"/>
          <w:strike/>
          <w:sz w:val="22"/>
          <w:szCs w:val="22"/>
        </w:rPr>
      </w:pPr>
      <w:r>
        <w:rPr>
          <w:rFonts w:cs="Tahoma" w:ascii="Tahoma" w:hAnsi="Tahoma"/>
          <w:strike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tinti salut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 Segreterie Nazionali</w:t>
      </w:r>
    </w:p>
    <w:p>
      <w:pPr>
        <w:pStyle w:val="Normal"/>
        <w:ind w:left="4680" w:hanging="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473190" cy="1028700"/>
            <wp:effectExtent l="0" t="0" r="0" b="0"/>
            <wp:wrapTight wrapText="bothSides">
              <wp:wrapPolygon edited="0">
                <wp:start x="-1149" y="0"/>
                <wp:lineTo x="-1149" y="21368"/>
                <wp:lineTo x="21600" y="21368"/>
                <wp:lineTo x="21600" y="0"/>
                <wp:lineTo x="-11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08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6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3:21:00Z</dcterms:created>
  <dc:creator>FILT CGIL LAZIO</dc:creator>
  <dc:description/>
  <cp:keywords/>
  <dc:language>en-US</dc:language>
  <cp:lastModifiedBy>filt00</cp:lastModifiedBy>
  <cp:lastPrinted>2007-05-31T10:21:00Z</cp:lastPrinted>
  <dcterms:modified xsi:type="dcterms:W3CDTF">2007-05-31T08:21:00Z</dcterms:modified>
  <cp:revision>7</cp:revision>
  <dc:subject/>
  <dc:title>RFI S</dc:title>
</cp:coreProperties>
</file>