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8001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2.95pt" stroked="t" o:allowincell="t" style="position:absolute">
                      <v:stroke color="oliv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67120</wp:posOffset>
                      </wp:positionH>
                      <wp:positionV relativeFrom="paragraph">
                        <wp:posOffset>108585</wp:posOffset>
                      </wp:positionV>
                      <wp:extent cx="0" cy="80200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5.6pt,8.55pt" to="485.6pt,71.65pt" stroked="t" o:allowincell="t" style="position:absolute">
                      <v:stroke color="oliv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FILT-CGIL     FIT-CISL     UILTRASPORTI     </w:t>
            </w:r>
            <w:r>
              <w:rPr>
                <w:rFonts w:cs="Tahoma"/>
                <w:b/>
                <w:lang w:val="de-DE"/>
              </w:rPr>
              <w:t xml:space="preserve">FAST Ferrovie       </w:t>
            </w:r>
            <w:r>
              <w:rPr>
                <w:rFonts w:cs="Tahoma"/>
                <w:b/>
              </w:rPr>
              <w:t>UGL A.F.   ORSA Ferrov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egreterie Nazionali</w:t>
            </w:r>
            <w:r>
              <w:rPr>
                <w:b/>
                <w:i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119380</wp:posOffset>
                      </wp:positionV>
                      <wp:extent cx="6743700" cy="635"/>
                      <wp:effectExtent l="38735" t="38735" r="38735" b="387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43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9.4pt" to="512.95pt,9.4pt" stroked="t" o:allowincell="t" style="position:absolute;flip:y">
                      <v:stroke color="olive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hd w:fill="B4C872" w:val="clear"/>
        <w:jc w:val="center"/>
        <w:rPr>
          <w:rFonts w:ascii="Albertus;Century Gothic" w:hAnsi="Albertus;Century Gothic" w:cs="Albertus;Century Gothic"/>
          <w:b/>
          <w:b/>
          <w:i/>
          <w:i/>
          <w:color w:val="000070"/>
          <w:sz w:val="36"/>
          <w:szCs w:val="36"/>
        </w:rPr>
      </w:pPr>
      <w:r>
        <w:rPr>
          <w:rFonts w:cs="Albertus;Century Gothic" w:ascii="Albertus;Century Gothic" w:hAnsi="Albertus;Century Gothic"/>
          <w:b/>
          <w:i/>
          <w:color w:val="000070"/>
          <w:sz w:val="36"/>
          <w:szCs w:val="36"/>
        </w:rPr>
        <w:t>SCIOPERO DEI FERROVIERI DEL 18 MAGGIO 2007</w:t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i/>
          <w:i/>
          <w:color w:val="008080"/>
          <w:sz w:val="28"/>
          <w:szCs w:val="28"/>
        </w:rPr>
      </w:pPr>
      <w:r>
        <w:rPr>
          <w:rFonts w:cs="Albertus;Century Gothic" w:ascii="Albertus;Century Gothic" w:hAnsi="Albertus;Century Gothic"/>
          <w:b/>
          <w:i/>
          <w:color w:val="008080"/>
          <w:sz w:val="28"/>
          <w:szCs w:val="28"/>
        </w:rPr>
      </w:r>
    </w:p>
    <w:p>
      <w:pPr>
        <w:pStyle w:val="Normal"/>
        <w:shd w:fill="B3B3B3" w:val="clear"/>
        <w:jc w:val="center"/>
        <w:rPr/>
      </w:pPr>
      <w:r>
        <w:rPr>
          <w:rFonts w:cs="Albertus;Century Gothic" w:ascii="Albertus;Century Gothic" w:hAnsi="Albertus;Century Gothic"/>
          <w:b/>
          <w:sz w:val="28"/>
          <w:szCs w:val="28"/>
        </w:rPr>
        <w:t>INACCETTABILE INTERVENTO DEL MINISTRO BIANCHI</w:t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color w:val="008080"/>
          <w:sz w:val="10"/>
          <w:szCs w:val="10"/>
        </w:rPr>
      </w:pPr>
      <w:r>
        <w:rPr>
          <w:rFonts w:cs="Albertus;Century Gothic" w:ascii="Albertus;Century Gothic" w:hAnsi="Albertus;Century Gothic"/>
          <w:b/>
          <w:color w:val="008080"/>
          <w:sz w:val="10"/>
          <w:szCs w:val="10"/>
        </w:rPr>
      </w:r>
    </w:p>
    <w:p>
      <w:pPr>
        <w:pStyle w:val="Normal"/>
        <w:jc w:val="both"/>
        <w:rPr>
          <w:color w:val="008080"/>
          <w:sz w:val="10"/>
          <w:szCs w:val="10"/>
        </w:rPr>
      </w:pPr>
      <w:r>
        <w:rPr>
          <w:color w:val="00808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</w:rPr>
        <w:t>Venerdì 11 maggio, a fine giornata, il Ministro dei Trasporti ha inviato alle Segreterie Sindacali una comunicazione con la quale invitava a concentrare gli scioperi previsti in settimana tutti nella giornata del 17 maggio dalle ore 10 alle ore 18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Cs w:val="22"/>
        </w:rPr>
        <w:t>Gl</w:t>
      </w:r>
      <w:r>
        <w:rPr/>
        <w:t>i scioperi dichiarati dai Sindacati erano previsti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il giorno 14 di alcuni sindacati e RSA del Trasporto Aere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 il giorno 18 di tutte le Organizzazioni Sindacali nel Trasporto Ferroviari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il giorno 21 personale di volo Alitali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l Ministro, senza nemmeno che fosse intervenuta la Commissione di Garanzia, ha precettato i lavoratori imponendogli di ridurre la durata dello sciopero ad 8 ore e i farlo in una giornata diversa da quella decisa dai Sindacati e comunicata all’utenz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La prima indicazione prevedeva una concentrazione al giorno 17, con un chiarissimo effetto contrario: mentre si vuol ridurre il presunto impatto negativo, si concentrano tutti gli scioperi nelle stesse ore (dalle 10 alle 1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ccessivamente interviene l’ordinanza che differisce e sposta l’orario degli scioperi del Trasporto Ferroviario riducendolo a 8 ore al giorno 17, dalle ore 10 alle ore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llo del Trasporto Aereo è differito al giorno 22</w:t>
        <w:tab/>
        <w:t>e sempre ridotto a 8 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pasticcio ingiustificabile che segnala una chiara volontà di impedire il diritto costituzionale all’esercizio dello sciop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sciopero dei ferrovieri era stato dichiarato nel pieno rispetto della legge e delle regole, nessun rilievo è infatti stato mosso dalla Commissione di Garanz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ggiunga il fatto che il “differimento” avviene, paradossalmente, anticipando lo sciopero, infatti per il giorno 17 nessun sindacato ha dichiarato sciopero per le ore previste dal Minis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cui siamo al paradosso che il Ministro dichiara gli scioperi per conto del Sindacato provocando anche una grave disinformazione nei confronti dei cittadini che si dice di voler tutel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iamo sbagliata e illegittima l’ordinanza, piena di errori formali e procedurali, mancante di qualsiasi fase istruttoria nei confronti delle Organizzazioni Sindacali e contraria alle regole stabilite dagli accordi e dalla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Organizzazioni Sindacali opporranno immediato ricorso contro l’ordinanza e ne chiedono il ritiro e il ripristino della modalità di sciopero prevista nella dichia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merito della vertenza il Governo farebbe bene ad intervenire, per quanto di sua competenza, per trovare la soluzione dei problemi, anziché ricorrere a  metodi autoritari e antisindac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, 14 maggio 2007</w:t>
        <w:tab/>
        <w:tab/>
        <w:tab/>
        <w:tab/>
        <w:tab/>
        <w:tab/>
        <w:tab/>
        <w:t xml:space="preserve"> Le Segreterie Naziona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6:08:00Z</dcterms:created>
  <dc:creator>filt00</dc:creator>
  <dc:description/>
  <cp:keywords/>
  <dc:language>en-US</dc:language>
  <cp:lastModifiedBy>OL</cp:lastModifiedBy>
  <cp:lastPrinted>2007-05-14T16:49:00Z</cp:lastPrinted>
  <dcterms:modified xsi:type="dcterms:W3CDTF">2007-05-14T16:08:00Z</dcterms:modified>
  <cp:revision>2</cp:revision>
  <dc:subject/>
  <dc:title>FILT-CGIL</dc:title>
</cp:coreProperties>
</file>